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3.jpeg" ContentType="image/jpeg"/>
  <Override PartName="/word/media/image23.png" ContentType="image/png"/>
  <Override PartName="/word/media/image28.png" ContentType="image/png"/>
  <Override PartName="/word/media/image34.png" ContentType="image/png"/>
  <Override PartName="/word/media/image12.jpeg" ContentType="image/jpeg"/>
  <Override PartName="/word/media/image7.jpeg" ContentType="image/jpeg"/>
  <Override PartName="/word/media/image4.png" ContentType="image/png"/>
  <Override PartName="/word/media/image16.png" ContentType="image/png"/>
  <Override PartName="/word/media/image49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26.png" ContentType="image/png"/>
  <Override PartName="/word/media/image48.png" ContentType="image/png"/>
  <Override PartName="/word/media/image11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2.png" ContentType="image/png"/>
  <Override PartName="/word/media/image24.jpeg" ContentType="image/jpeg"/>
  <Override PartName="/word/media/image59.png" ContentType="image/png"/>
  <Override PartName="/word/media/image3.png" ContentType="image/png"/>
  <Override PartName="/word/media/image15.png" ContentType="image/png"/>
  <Override PartName="/word/media/image18.jpeg" ContentType="image/jpeg"/>
  <Override PartName="/word/media/image60.png" ContentType="image/png"/>
  <Override PartName="/word/media/image58.png" ContentType="image/png"/>
  <Override PartName="/word/media/image21.png" ContentType="image/png"/>
  <Override PartName="/word/media/image61.png" ContentType="image/png"/>
  <Override PartName="/word/media/image19.png" ContentType="image/png"/>
  <Override PartName="/word/media/image62.jpeg" ContentType="image/jpeg"/>
  <Override PartName="/word/media/image31.png" ContentType="image/png"/>
  <Override PartName="/word/media/image27.jpeg" ContentType="image/jpeg"/>
  <Override PartName="/word/media/image50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20.png" ContentType="image/png"/>
  <Override PartName="/word/media/image57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media/image30.jpeg" ContentType="image/jpeg"/>
  <Override PartName="/word/media/image37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55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jpeg" ContentType="image/jpeg"/>
  <Override PartName="/word/media/image51.png" ContentType="image/png"/>
  <Override PartName="/word/media/image1.png" ContentType="image/png"/>
  <Override PartName="/word/media/image13.png" ContentType="image/png"/>
  <Override PartName="/word/media/image5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05025" cy="15621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F1</w:t>
      </w:r>
    </w:p>
    <w:p>
      <w:pPr>
        <w:pStyle w:val="Normal"/>
        <w:jc w:val="right"/>
        <w:rPr/>
      </w:pPr>
      <w:r>
        <w:rPr/>
        <w:t>Двухпозиционный силовой тренажер</w:t>
      </w:r>
    </w:p>
    <w:p>
      <w:pPr>
        <w:pStyle w:val="Normal"/>
        <w:jc w:val="right"/>
        <w:rPr/>
      </w:pPr>
      <w:r>
        <w:rPr/>
        <w:t>Руководство по сборк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125" cy="44958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исок запасных частей…………………………………………………………………………3</w:t>
      </w:r>
    </w:p>
    <w:p>
      <w:pPr>
        <w:pStyle w:val="Normal"/>
        <w:rPr/>
      </w:pPr>
      <w:r>
        <w:rPr/>
        <w:t>Список запасных частей…………………………………………………………………………4</w:t>
      </w:r>
    </w:p>
    <w:p>
      <w:pPr>
        <w:pStyle w:val="Normal"/>
        <w:rPr/>
      </w:pPr>
      <w:r>
        <w:rPr/>
        <w:t>Список запасных частей…………………………………………………………………………5</w:t>
      </w:r>
    </w:p>
    <w:p>
      <w:pPr>
        <w:pStyle w:val="Normal"/>
        <w:rPr/>
      </w:pPr>
      <w:r>
        <w:rPr/>
        <w:t>Изображение запасных частей………………………………………………………………….6</w:t>
      </w:r>
    </w:p>
    <w:p>
      <w:pPr>
        <w:pStyle w:val="Normal"/>
        <w:rPr/>
      </w:pPr>
      <w:r>
        <w:rPr/>
        <w:t>Изображение крепежей………………………………………………………………………….7</w:t>
      </w:r>
    </w:p>
    <w:p>
      <w:pPr>
        <w:pStyle w:val="Normal"/>
        <w:rPr/>
      </w:pPr>
      <w:r>
        <w:rPr/>
        <w:t>Шаг сборки (1)…………………………………………………………………………………8-9</w:t>
      </w:r>
    </w:p>
    <w:p>
      <w:pPr>
        <w:pStyle w:val="Normal"/>
        <w:rPr/>
      </w:pPr>
      <w:r>
        <w:rPr/>
        <w:t>Шаг сборки (2)………………………………………………………………………………10-11</w:t>
      </w:r>
    </w:p>
    <w:p>
      <w:pPr>
        <w:pStyle w:val="Normal"/>
        <w:rPr/>
      </w:pPr>
      <w:r>
        <w:rPr/>
        <w:t>Шаг сборки (3)………………………………………………………………………………12-13</w:t>
      </w:r>
    </w:p>
    <w:p>
      <w:pPr>
        <w:pStyle w:val="Normal"/>
        <w:rPr/>
      </w:pPr>
      <w:r>
        <w:rPr/>
        <w:t>Шаг сборки (4)………………………………………………………………………………14-15</w:t>
      </w:r>
    </w:p>
    <w:p>
      <w:pPr>
        <w:pStyle w:val="Normal"/>
        <w:rPr/>
      </w:pPr>
      <w:r>
        <w:rPr/>
        <w:t>Шаг сборки (5)………………………………………………………………………………16-17</w:t>
      </w:r>
    </w:p>
    <w:p>
      <w:pPr>
        <w:pStyle w:val="Normal"/>
        <w:rPr/>
      </w:pPr>
      <w:r>
        <w:rPr/>
        <w:t>Шаг сборки (6)………………………………………………………………………………18-19</w:t>
      </w:r>
    </w:p>
    <w:p>
      <w:pPr>
        <w:pStyle w:val="Normal"/>
        <w:rPr/>
      </w:pPr>
      <w:r>
        <w:rPr/>
        <w:t>Шаг сборки (7)………………………………………………………………………………20-21</w:t>
      </w:r>
    </w:p>
    <w:p>
      <w:pPr>
        <w:pStyle w:val="Normal"/>
        <w:rPr/>
      </w:pPr>
      <w:r>
        <w:rPr/>
        <w:t>Шаг сборки (8)………………………………………………………………………………22-23</w:t>
      </w:r>
    </w:p>
    <w:p>
      <w:pPr>
        <w:pStyle w:val="Normal"/>
        <w:rPr/>
      </w:pPr>
      <w:r>
        <w:rPr/>
        <w:t>Шаг сборки (9)………………………………………………………………………………24-26</w:t>
      </w:r>
    </w:p>
    <w:p>
      <w:pPr>
        <w:pStyle w:val="Normal"/>
        <w:rPr/>
      </w:pPr>
      <w:r>
        <w:rPr/>
        <w:t>Шаг сборки (10)……………………………………………………………………………..27-28</w:t>
      </w:r>
    </w:p>
    <w:p>
      <w:pPr>
        <w:pStyle w:val="Normal"/>
        <w:rPr/>
      </w:pPr>
      <w:r>
        <w:rPr/>
        <w:t>Шаг сборки (11)……………………………………………………………………………..29-31</w:t>
      </w:r>
    </w:p>
    <w:p>
      <w:pPr>
        <w:pStyle w:val="Normal"/>
        <w:rPr/>
      </w:pPr>
      <w:r>
        <w:rPr/>
        <w:t>Шаг сборки (12)……………………………………………………………………………..32-33</w:t>
      </w:r>
    </w:p>
    <w:p>
      <w:pPr>
        <w:pStyle w:val="Normal"/>
        <w:rPr/>
      </w:pPr>
      <w:r>
        <w:rPr/>
        <w:t>Шаг сборки (13)……………………………………………………………………………..34-36</w:t>
      </w:r>
    </w:p>
    <w:p>
      <w:pPr>
        <w:pStyle w:val="Normal"/>
        <w:rPr/>
      </w:pPr>
      <w:r>
        <w:rPr/>
        <w:t>Шаг сборки (14)……………………………………………………………………………..37-38</w:t>
      </w:r>
    </w:p>
    <w:p>
      <w:pPr>
        <w:pStyle w:val="Normal"/>
        <w:rPr/>
      </w:pPr>
      <w:r>
        <w:rPr/>
        <w:t>Шаг сборки (15)……………………………………………………………………………..39-40</w:t>
      </w:r>
    </w:p>
    <w:p>
      <w:pPr>
        <w:pStyle w:val="Normal"/>
        <w:rPr/>
      </w:pPr>
      <w:r>
        <w:rPr/>
        <w:t>Шаг сборки (16)……………………………………………………………………………..41-42</w:t>
      </w:r>
    </w:p>
    <w:p>
      <w:pPr>
        <w:pStyle w:val="Normal"/>
        <w:rPr/>
      </w:pPr>
      <w:r>
        <w:rPr/>
        <w:t>Шаг сборки (17)……………………………………………………………………………..43-44</w:t>
      </w:r>
    </w:p>
    <w:p>
      <w:pPr>
        <w:pStyle w:val="Normal"/>
        <w:rPr/>
      </w:pPr>
      <w:r>
        <w:rPr/>
        <w:t>Шаг сборки (18)……………………………………………………………………………..45-46</w:t>
      </w:r>
    </w:p>
    <w:p>
      <w:pPr>
        <w:pStyle w:val="Normal"/>
        <w:rPr/>
      </w:pPr>
      <w:r>
        <w:rPr/>
        <w:t>Список запасных частей для заводской сборки………………………………………………47</w:t>
      </w:r>
    </w:p>
    <w:p>
      <w:pPr>
        <w:pStyle w:val="Normal"/>
        <w:rPr/>
      </w:pPr>
      <w:r>
        <w:rPr/>
        <w:t>Шаги заводской сборки…………………………………………………………………….48-55</w:t>
      </w:r>
      <w:r>
        <w:br w:type="page"/>
      </w:r>
    </w:p>
    <w:p>
      <w:pPr>
        <w:pStyle w:val="Normal"/>
        <w:jc w:val="center"/>
        <w:rPr/>
      </w:pPr>
      <w:r>
        <w:rPr/>
        <w:t>Список запасных ч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шта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18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опоры для сп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9*1757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ая прокл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60*Φ26*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ая прокладка противов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60*Φ26*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сел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к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ший противо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 звена гр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*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стер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опорная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кож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кож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в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7*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регулировки подушки си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душки си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запасных ч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гнутая труба сгибате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10*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стер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7*1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7*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й держатель тол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пла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й толкающий бр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 рукоятка с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рукоятка с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рама шк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ющая пла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образная рама шк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95*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муф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4*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 шк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2*Φ10.5*45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тяговый т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540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 т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звенная цепь с караби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пластина шк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1500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рукоятки с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375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писок запасных ч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ерамическая муф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опорная пла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 опорная пла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низкой тя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170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перекла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регулировки подушки для сп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сп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си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колпачок гу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лпачок гу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0*1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чатая тру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4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чатая тру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перекла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руко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ый стерж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задней тя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запасных час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541020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тро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9675" cy="20097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ображение крепеж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23241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нейка для измерения длины бол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6858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-13970</wp:posOffset>
                  </wp:positionV>
                  <wp:extent cx="2766695" cy="565277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565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шта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1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опоры для сп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9*175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ая прокл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60*Φ26*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47148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 сборки (1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штангу опоры для спины (3) на основной раме (1) с помощью: болта с шестигранной головкой M10*65 (4), пружинной шайбы Ф10 (7) и шайбы Ф10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ите направляющую штангу (2) на основной раме (1) с помощью: болта с шестигранной головкой  M10*20 (6), пружинной шайбы Ф10 (7) и шайбы Ф10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деньте резиновую прокладку (8) на направляющую штангу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2) разнесенный ви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27305</wp:posOffset>
                  </wp:positionV>
                  <wp:extent cx="2980690" cy="534416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534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ая прокладка противов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60*Φ26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 сел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высший противо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 звена гру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mr-IN"/>
        </w:rPr>
      </w:pPr>
      <w:r>
        <w:rPr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16530" cy="236156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965" cy="2251075"/>
                                  <wp:effectExtent l="0" t="0" r="0" b="0"/>
                                  <wp:docPr id="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225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185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965" cy="2251075"/>
                            <wp:effectExtent l="0" t="0" r="0" b="0"/>
                            <wp:docPr id="1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225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99690</wp:posOffset>
                </wp:positionH>
                <wp:positionV relativeFrom="paragraph">
                  <wp:posOffset>1704340</wp:posOffset>
                </wp:positionV>
                <wp:extent cx="22860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высший противовес (14) Частичное увеличенное изобра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34.2pt;mso-position-vertical-relative:text;margin-left:-2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ивысший противовес (14) Частичное увеличенное 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2) изобра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45243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2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Через верхнюю часть направляющей штанги наденьте 14 шт противовеса (13),  и наивысший противовес (14); наденьте наивысший противовес (14) свер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далите болт из наивысшего противовеса (14), затем вставьте штангу селектора (12) в центральное отверстие противовеса, в конце вставьте болт обратно в наивысший противовес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ите резиновую прокладку противовеса (9) в отверстии наивысшего противовеса для направляющей штанги с помощью: для каждой стороны – одного болта со сферической головкой и внутренним шестигранным углублением M8*70 (10), двух шайб Ф8 (15) и одной контргайки М8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ставьте штифт звена груза (16) в переднюю часть второго сверху противов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Шаг сборки (</w:t>
      </w:r>
      <w:r>
        <w:rPr>
          <w:b/>
          <w:bCs/>
          <w:lang w:val="en-US"/>
        </w:rPr>
        <w:t>3</w:t>
      </w:r>
      <w:r>
        <w:rPr>
          <w:b/>
          <w:bCs/>
        </w:rPr>
        <w:t>) разнесенный вид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стер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3340</wp:posOffset>
                  </wp:positionV>
                  <wp:extent cx="2968625" cy="546290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546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Шаг сборки (3) изображен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8525" cy="46196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Шаг сборки (3) инструкция по сборк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1. Закрепите переднюю раму (22) на основной раме (1) с помощью: болта с шестигранной головкой M12*70 (19), шайбы Ф12 (20) и контргайки М12 (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вьте фиксатор (17) в переднюю раму (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тавьте вытяжной стержень (18) в переднюю раму (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4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68910</wp:posOffset>
                  </wp:positionV>
                  <wp:extent cx="2470150" cy="553402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553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12*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опорная 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4) изобра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412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4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щитовую опорную раму (24) и направляющую штан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тяните крепление верхней рамы (25) на направляющей штанге с помощью: болта с шестигранной головкой M10*20 (6), пружинной шайбы Ф10 (7) и шайбы Ф10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тяните крепление верхней рамы (25) на передней раме с помощью: болта с шестигранной головкой M12*70 (6), шайбы Ф12 (20) и контргайки М12 (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тяните крепление верхней рамы (25) на штанге опоры для спины с помощью: болта с шестигранной головкой M10*65 (4), пружинной шайбы Ф10 (7) и шайбы Ф10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тяните крепление щитовой опорной раны (24) на верхней раме (15)  с помощью: болта с шестигранной головкой M10*65 (4), шайбы Ф10 (5) и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5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кож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кож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025" cy="5562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5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8525" cy="4514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5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репите правый кожух (27) и левый кожух (28) на верхней раме с помощью:</w:t>
      </w:r>
    </w:p>
    <w:p>
      <w:pPr>
        <w:pStyle w:val="Normal"/>
        <w:rPr/>
      </w:pPr>
      <w:r>
        <w:rPr/>
        <w:t>болта с шестигранной головкой М12*130 (26)</w:t>
      </w:r>
    </w:p>
    <w:p>
      <w:pPr>
        <w:pStyle w:val="Normal"/>
        <w:rPr/>
      </w:pPr>
      <w:r>
        <w:rPr/>
        <w:t>шайбы Ф12 (20)</w:t>
      </w:r>
    </w:p>
    <w:p>
      <w:pPr>
        <w:pStyle w:val="Normal"/>
        <w:rPr/>
      </w:pPr>
      <w:r>
        <w:rPr/>
        <w:t>контргайки М12 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6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стер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в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7*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регулировки подушки си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душки си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гнутая труба сгибате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1050" cy="5191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6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4543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6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тяните крепление трубки подушки сидения (33) на передней раме с помощью: болта с шестигранной головкой M12*75 (29), шайбы Ф12 (20), контргайки М12 (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ите изогнутую трубу сгибателя ног (34) на трубке подушки сидения (33) с помощью: оси вращения (31), болта с шестигранной головкой M10*25 (30), пружинной шайбы Ф10 (7), шайб Ф10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тяните крепление рамы регулировки подушки сидения (32) на трубке подушки сидения (33)  с помощью: вытяжного стержня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7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10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стер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7*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7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й держатель тол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пла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ий толкающий б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4857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7) изобра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4667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7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передний держатель толчка (40) на левом кожухе и правом кожухе с помощью: стержня  (38), болта с шестигранной головкой M10*20 (6), пружинной шайбы Ф10 (7), большой шайбы (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ите передний толкающий брус (42) и передний держатель толчка (40) с помощью: стержня (39), болта с шестигранной головкой M10*20 (6), большой шайбы (35), вытяжного стержня (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ите защитную пластину (41) на переднем держателе толчка (40) с помощью: болта с шестигранной головкой M8*16 (36), шайбы Ф8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8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2*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10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 рукоятка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рукоятка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рама шк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вающая плас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4305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8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725" cy="4610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8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левую рукоятку сведения (46) на передней раме с помощью: болта со сферической головкой и внутренним шестигранным углублением M10*16 (44), пружинной шайбы Ф10 (7), большой шайбы Ф10 (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ите правую рукоятку сведения (45) на передней раме с помощью: болта со сферической головкой и внутренним шестигранным углублением M10*16 (44), пружинной шайбы Ф10 (7), большой шайбы Ф10 (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крепите опорную раму шкива (47) на передней раме с помощью: болта с шестигранной головкой M12*75 (29), шайбы Ф12 (20), контргайки Ф12 (21), усиливающей пластины (4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репите пластину для ног (49) на трубке подушки сидения с помощью: болта с шестигранной головкой M10*70 (43), шайбы Ф10 (5), контргайки M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Необходимо затянуть все болты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9) разнесенный ви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5172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образная рама шки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95*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муф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4*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 шки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2*Φ10.5*4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й тяговый тро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54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9) изображение тросов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0" cy="5495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2057400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 свободного тягового т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27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ец свободного тягового т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4457700</wp:posOffset>
                </wp:positionV>
                <wp:extent cx="1485900" cy="3429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исунок свободного тягового т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5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исунок свободного тягового т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Шаг сборки (9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24125" cy="33147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9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тяните крепления 4 шкивов (55) на точках А, В, С, Е с помощью: болта с шестигранной головкой M10*45 (52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тяните крепления 2 шкивов (55) на точк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с помощью: болта с шестигранной головкой M10*130 (50), разделителя шкива (57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тяните крепления шкива (55) на точке </w:t>
      </w:r>
      <w:r>
        <w:rPr>
          <w:lang w:val="en-US"/>
        </w:rPr>
        <w:t>G</w:t>
      </w:r>
      <w:r>
        <w:rPr/>
        <w:t xml:space="preserve"> с помощью: болта с шестигранной головкой M10*130 (50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тяните крепления шкива (55) на точке Н с помощью: болта со сферической головкой и внутренним шестигранным углублением M10*45 (63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Затяните крепления шкива (55) на точке </w:t>
      </w:r>
      <w:r>
        <w:rPr>
          <w:lang w:val="en-US"/>
        </w:rPr>
        <w:t>F</w:t>
      </w:r>
      <w:r>
        <w:rPr/>
        <w:t xml:space="preserve"> с помощью: болта с шестигранной головкой M10*115 (51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репите болт с шестигранной головкой M10*130 (50), соединительную муфту (56), шайбу Ф10 (5), контргайку М10 (23) на левом и правом кожухе (у точки 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берите конец свободного тягового троса (58) с шариковой гол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оедините конец свободного тягового троса (58) со штангой селектора головкой вниз от точки А через точки: B,C,D,E,F,G,H,I, в конце закрепите шариковую головку на трос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0) разнесенный ви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876800" cy="51911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95*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 тро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звенная цепь с карабин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пластина шки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ро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150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0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5350" cy="46005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678180</wp:posOffset>
                </wp:positionV>
                <wp:extent cx="1028700" cy="42100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 среднего т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15pt;mso-wrap-distance-left:9.05pt;mso-wrap-distance-right:9.05pt;mso-wrap-distance-top:0pt;mso-wrap-distance-bottom:0pt;margin-top:5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 среднего т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0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едините 9-звенную цепь с карабином (60) со средним тросом (62); другой конец 9-звенной цепи с карабином (60) подсоедините к основной р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тяните средний трос (62)  через шайбу Ф12 (20); крюк троса (59) подсоедините к двойной пластине шкива (6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тяните крепление шкива (55) на точке </w:t>
      </w:r>
      <w:r>
        <w:rPr>
          <w:lang w:val="en-US"/>
        </w:rPr>
        <w:t>J</w:t>
      </w:r>
      <w:r>
        <w:rPr/>
        <w:t xml:space="preserve"> с помощью: болта с шестигранной головкой M10*45 (52), шайбы Ф10 (5), контргайки М10 (23). Протяните средний кабель (62) через шкив (55) в верхнем положении через точку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весьте крюк троса (59) на средний кабель (62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1) разнесенный ви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060" cy="73088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1) изображение тро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91025" cy="5410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2286000" cy="2286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 троса рукоятки све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62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ображение троса рукоятки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95*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рукоятки с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37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1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950" cy="46101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1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тяните крепления 8 шкивов (55) на точках K,L,N,O,P,Q,R,S,T с помощью: болта с шестигранной головкой M10*45 (52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тяните крепления 2 шкивов (55) на точках M,R с помощью: болта с шестигранной головкой M10*45 (52), шайбы Ф10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зьмите конец троса рукоятки сведения (64) с шариковой гол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тяните конец троса рукоятки сведения (64) от точки Р через точки L,M,N,O,P,Q,R,S,T, в конце закрепите шариковую головку обратно на трос рукоятки сведения (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становите болт с шестигранной головкой M8*45 (63), шайбу Ф8 (15), контргайку М8 (11)у точек К и Т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2) разнесенный ви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42195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95*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ерамическая муф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опорная пласт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 опорная пласт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2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39909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2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левую опорную пластину (68) и правую опорную пластину (69) на основной раме и передней раме с помощью: болта с шестигранной головкой M10*130 (50), болта с шестигранной головкой M10*75 (65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тяните крепления 4 шкивов (55) на точках V,W,Z,A1с помощью: болта с шестигранной головкой M10*45 (52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Затяните крепление шкива (55) на точке </w:t>
      </w:r>
      <w:r>
        <w:rPr>
          <w:lang w:val="en-US"/>
        </w:rPr>
        <w:t>Y</w:t>
      </w:r>
      <w:r>
        <w:rPr/>
        <w:t xml:space="preserve"> с помощью: болта с шестигранной головкой M10*115 (51), шайбы Ф10 (5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тяните крепление шкива (55) на точке Х с помощью: болта с шестигранной головкой M10*85 (66), шайбы Ф10 (5), металлокерамической муфты (67), контргайки М10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тяните крепление шкива (55) на точке U с помощью: болта с шестигранной головкой M10*40 (162), шайбы Ф10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становите болт с шестигранной головкой M10*40 (162), шайбу Ф10 (5) у точки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Установите болт с шестигранной головкой M8*45 (63), шайбу Ф8 (15), контргайку М8 (11)  у точек А1, </w:t>
      </w:r>
      <w:r>
        <w:rPr>
          <w:lang w:val="en-US"/>
        </w:rPr>
        <w:t>Z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Шаг сборки (1</w:t>
      </w:r>
      <w:r>
        <w:rPr>
          <w:b/>
          <w:bCs/>
          <w:lang w:val="en-US"/>
        </w:rPr>
        <w:t>3</w:t>
      </w:r>
      <w:r>
        <w:rPr>
          <w:b/>
          <w:bCs/>
        </w:rPr>
        <w:t>) разнесенный вид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54959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звенная цепь с карабин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 низкой тя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417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переклад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Шаг сборки (1</w:t>
      </w:r>
      <w:r>
        <w:rPr>
          <w:b/>
          <w:bCs/>
          <w:lang w:val="en-US"/>
        </w:rPr>
        <w:t>3</w:t>
      </w:r>
      <w:r>
        <w:rPr>
          <w:b/>
          <w:bCs/>
        </w:rPr>
        <w:t>) изображение тро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55149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5133975</wp:posOffset>
                </wp:positionV>
                <wp:extent cx="1998980" cy="2286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 троса низкой тя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8pt;mso-wrap-distance-left:9.05pt;mso-wrap-distance-right:9.05pt;mso-wrap-distance-top:0pt;mso-wrap-distance-bottom:0pt;margin-top:404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ображение троса низкой тя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3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42481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3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нимите шариковую головку с трос низкой тяги (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отяните конец троса низкой тяги (70) от точки </w:t>
      </w:r>
      <w:r>
        <w:rPr>
          <w:lang w:val="en-US"/>
        </w:rPr>
        <w:t>U</w:t>
      </w:r>
      <w:r>
        <w:rPr/>
        <w:t xml:space="preserve"> через точки V,W,X,Y,Z,A1, в конце наденьте шариковую головку обратно на т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едините 9-звенную цепь с карабином (60) с тросом низкой тяги (70); другой конец 9-звенной цепи с карабином (60) подсоедините к короткой перекладине (71)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4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регулировки подушки для спи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для спи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ушка си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2450" cy="53340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Шаг сборки (14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45720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4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подушку сидения (76) на раме регулировки подушки сидения с помощью: болта с шестигранной головкой</w:t>
      </w:r>
      <w:r>
        <w:rPr>
          <w:rFonts w:cs="Calibri" w:ascii="Calibri" w:hAnsi="Calibri"/>
          <w:sz w:val="26"/>
          <w:szCs w:val="26"/>
          <w:lang w:bidi="mr-IN"/>
        </w:rPr>
        <w:t xml:space="preserve"> </w:t>
      </w:r>
      <w:r>
        <w:rPr/>
        <w:t>M8*40 (73), пружинной шайбы Ф8 (72), шайбы Ф8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репите подушку для спины (75) на раме регулировки подушки для спины (74) с помощью: болта с шестигранной головкой</w:t>
      </w:r>
      <w:r>
        <w:rPr>
          <w:rFonts w:cs="Calibri" w:ascii="Calibri" w:hAnsi="Calibri"/>
          <w:sz w:val="26"/>
          <w:szCs w:val="26"/>
          <w:lang w:bidi="mr-IN"/>
        </w:rPr>
        <w:t xml:space="preserve"> </w:t>
      </w:r>
      <w:r>
        <w:rPr/>
        <w:t>M8*40 (73), пружинной шайбы Ф8 (72), шайбы Ф8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тавьте крепление рамы регулировки подушки для спины (74) в переднюю раму с помощью: вытяжного стерж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репите раму регулировки подушки для спины (74) на раме боковой поддержки с помощью: болта с шестигранной головкой</w:t>
      </w:r>
      <w:r>
        <w:rPr>
          <w:rFonts w:cs="Calibri" w:ascii="Calibri" w:hAnsi="Calibri"/>
          <w:sz w:val="26"/>
          <w:szCs w:val="26"/>
          <w:lang w:bidi="mr-IN"/>
        </w:rPr>
        <w:t xml:space="preserve"> </w:t>
      </w:r>
      <w:r>
        <w:rPr/>
        <w:t>M8*25 (105), пружинной шайбы Ф8 (15)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5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колпачок губ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колпачок губ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0*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чатая труб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чатая труб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*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49815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Шаг сборки (15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45624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5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Вставьте губчатую трубку (81) в раму регулировки подушки для спины, а в губчатую трубку (81): внешний колпачок губки (79), губку (80), внутренний колпачок губки (78); ввинтите болт со сферической головкой и внутренним шестигранным углублением M8*25 (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вьте губчатую трубку (85) в раму регулировки подушки сидения, а в губчатую трубку (85): внешний колпачок губки (79), губку (80), внутренний колпачок губки (78); ввинтите болт со сферической головкой и внутренним шестигранным углублением M8*25 (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ставьте в изогнутую трубу сгибателя ног: внешний колпачок губки (79), губку (80), внутренний колпачок губки (78); ввинтите болт со сферической головкой и внутренним шестигранным углублением M8*25 (77)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6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ая 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он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55626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Шаг сборки (16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3325" cy="46005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6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Закрепите заслонку (83) на щитовой опорной раме и основной раме с помощью: болта с шестигранной головкой M8*16 (36), пружинной шайбы Ф8 (72), шайбы Ф8 (15)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7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звенная цепь с карабин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переклади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рукоят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725" cy="45434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7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0" cy="454342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7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едините 9-звенную цепь с карабином (60) с ремнем рукоятки (85); другой конец 9-звенной цепи с карабином (60) соедините с шариковой головкой на конце троса рукоятки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едините 9-звенную цепь с карабином (60) с длинной перекладиной (84); другой конец 9-звенной цепи с карабином (60) соедините с шариковой головкой на конце свободного тягового т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ИМАНИЕ: Проверьте, чтобы все болты, контргайки, вытяжные стержни были затянуты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8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ый стержен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 задней тя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и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466725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Шаг сборки (18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775" cy="454342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8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Уберите ремень рукоятки и 9-звенную цепь с карабином; поместите левую рукоятку сведения и правую рукоятку сведения, как показано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деньте 3 карабина (88) на тяговый стержень (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едините ремень задней тяги (87) с карабином тягового стержня (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цепите карабин тягового стержня (86) за шариковую головку правой и левой рукояток све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запасных частей для заводской сбор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95*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но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трубки с шариков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вт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0*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овальной тру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опорное кольцо руко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9*Φ33*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руко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2*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опорное кольцо руко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9*Φ33*9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без головки с выемкой «-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*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ая вт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0-40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женная амортизирующая прокл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45*Φ34*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вт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5*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резиновый ков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*45*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потайной головкой и выемкой «+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*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втулка круглой тру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2*Φ26*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резиновый кожух подуш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40*Φ25*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квадратной тру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0*50*2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й аморт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60*Φ25*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круглой тру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тывающий влагу кожух пластиковой тру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32*180, </w:t>
            </w:r>
            <w:r>
              <w:rPr>
                <w:sz w:val="20"/>
                <w:szCs w:val="20"/>
              </w:rPr>
              <w:t>с одним открытым конц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тывающий влагу кожух пластиковой тру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Φ32*150, </w:t>
            </w:r>
            <w:r>
              <w:rPr>
                <w:sz w:val="20"/>
                <w:szCs w:val="20"/>
              </w:rPr>
              <w:t>с двумя открытыми конц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руко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25*130, </w:t>
            </w:r>
            <w:r>
              <w:rPr>
                <w:sz w:val="20"/>
                <w:szCs w:val="20"/>
              </w:rPr>
              <w:t>с одним открытым конц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я внутренняя вт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5*Φ27*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ная втулка шки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2*Φ10.5*13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сел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тывающий влагу кожух пла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вращения руко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тру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ный шариковый подшип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орная муф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ерамическая муф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2*Φ20*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й коврик подно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вт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5*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и заводской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нож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трубки с шариков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втул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0*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овальной труб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01942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овальной труб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8675" cy="271462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и заводской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опорное кольцо рукоят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9*Φ33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рукоят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2*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1884680</wp:posOffset>
                  </wp:positionH>
                  <wp:positionV relativeFrom="paragraph">
                    <wp:posOffset>233680</wp:posOffset>
                  </wp:positionV>
                  <wp:extent cx="4274820" cy="2743200"/>
                  <wp:effectExtent l="0" t="0" r="0" b="0"/>
                  <wp:wrapNone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опорное кольцо рукоят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9*Φ33*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без головки с выемкой «-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*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ая вту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0-4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женная амортизирующая проклад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45*Φ34*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8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вту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5*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резиновый ковр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*45*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потайной головкой и выемкой «+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*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42900</wp:posOffset>
            </wp:positionH>
            <wp:positionV relativeFrom="paragraph">
              <wp:posOffset>-4445</wp:posOffset>
            </wp:positionV>
            <wp:extent cx="4832985" cy="233934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и заводской сбор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вту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5*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втулка круглой труб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2*Φ26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2295525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ая вту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0-40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резиновый кожух подушк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40*Φ25*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квадратной труб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50*50*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1696720</wp:posOffset>
                  </wp:positionH>
                  <wp:positionV relativeFrom="paragraph">
                    <wp:posOffset>47625</wp:posOffset>
                  </wp:positionV>
                  <wp:extent cx="3515360" cy="3230245"/>
                  <wp:effectExtent l="0" t="0" r="0" b="0"/>
                  <wp:wrapNone/>
                  <wp:docPr id="6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й амортизат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60*Φ25*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круглой труб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и заводской сбор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тывающий влагу кожух пластиковой труб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32*180, </w:t>
            </w:r>
            <w:r>
              <w:rPr>
                <w:sz w:val="20"/>
                <w:szCs w:val="20"/>
              </w:rPr>
              <w:t>с одним открытым конц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тывающий влагу кожух пластиковой труб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Φ32*150, </w:t>
            </w:r>
            <w:r>
              <w:rPr>
                <w:sz w:val="20"/>
                <w:szCs w:val="20"/>
              </w:rPr>
              <w:t>с двумя открытыми кон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28950" cy="25241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 рукоят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25*130, </w:t>
            </w:r>
            <w:r>
              <w:rPr>
                <w:sz w:val="20"/>
                <w:szCs w:val="20"/>
              </w:rPr>
              <w:t>с одним открытым конц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я внутренняя вту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5*Φ27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95775" cy="200025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и заводской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и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95*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0*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ная втулка шкив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2*Φ10.5*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селекто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914900" cy="227647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тывающий влагу кожух плас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8, </w:t>
            </w:r>
            <w:r>
              <w:rPr>
                <w:sz w:val="20"/>
                <w:szCs w:val="20"/>
              </w:rPr>
              <w:t>с одним открытым конц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743450" cy="176212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и заводской сбор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тывающий влагу кожух плас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Φ8, </w:t>
            </w:r>
            <w:r>
              <w:rPr>
                <w:sz w:val="20"/>
                <w:szCs w:val="20"/>
              </w:rPr>
              <w:t>с одним открытым конц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9150" cy="1733550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вращения рукоят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труб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ный шариковый подшип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орная муф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ерамическая муф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2*Φ20*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188595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Шаги заводской сбор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вращения рукоят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труб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ный шариковый подшип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орная муф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ерамическая муф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2*Φ20*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178117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й коврик поднож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234315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Шаги заводской сбор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925" cy="239077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0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вту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25*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втулка круглой труб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32*Φ26*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вту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45*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1400" cy="2647950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jpeg"/><Relationship Id="rId50" Type="http://schemas.openxmlformats.org/officeDocument/2006/relationships/image" Target="media/image48.pn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pn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png"/><Relationship Id="rId57" Type="http://schemas.openxmlformats.org/officeDocument/2006/relationships/image" Target="media/image55.jpe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25:00Z</dcterms:created>
  <dc:creator>tepla</dc:creator>
  <dc:description/>
  <cp:keywords/>
  <dc:language>en-US</dc:language>
  <cp:lastModifiedBy>tepla</cp:lastModifiedBy>
  <dcterms:modified xsi:type="dcterms:W3CDTF">2018-05-18T15:22:00Z</dcterms:modified>
  <cp:revision>50</cp:revision>
  <dc:subject/>
  <dc:title> </dc:title>
</cp:coreProperties>
</file>